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по раздельному сбору мус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БУМАГА</w:t>
      </w:r>
    </w:p>
    <w:p>
      <w:pPr>
        <w:pStyle w:val="Normal"/>
        <w:rPr/>
      </w:pPr>
      <w:r>
        <w:rPr/>
        <w:t>Макулатура собирается навалом. Для экономии места в контейнере, коробки необходимо с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иду вторсырья относит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юбой картон и картонные кор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HelveticaNeue;Times New Roman" w:ascii="HelveticaNeue;Times New Roman" w:hAnsi="HelveticaNeue;Times New Roman"/>
                <w:sz w:val="26"/>
                <w:szCs w:val="26"/>
              </w:rPr>
              <w:t>газеты, журналы, белая, цветная бумага, старые тетради и</w:t>
            </w:r>
            <w:r>
              <w:rPr>
                <w:rFonts w:cs="HelveticaNeue;Times New Roman"/>
                <w:sz w:val="26"/>
                <w:szCs w:val="26"/>
              </w:rPr>
              <w:t xml:space="preserve">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HelveticaNeue;Times New Roman" w:hAnsi="HelveticaNeue;Times New Roman" w:cs="HelveticaNeue;Times New Roman"/>
                <w:sz w:val="26"/>
                <w:szCs w:val="26"/>
              </w:rPr>
            </w:pPr>
            <w:r>
              <w:rPr>
                <w:rFonts w:cs="HelveticaNeue;Times New Roman" w:ascii="HelveticaNeue;Times New Roman" w:hAnsi="HelveticaNeue;Times New Roman"/>
                <w:sz w:val="26"/>
                <w:szCs w:val="26"/>
              </w:rPr>
              <w:drawing>
                <wp:inline distT="0" distB="0" distL="0" distR="0">
                  <wp:extent cx="1816735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глянцевые журна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6385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HelveticaNeue;Times New Roman" w:hAnsi="HelveticaNeue;Times New Roman" w:cs="HelveticaNeue;Times New Roman"/>
                <w:sz w:val="26"/>
                <w:szCs w:val="26"/>
              </w:rPr>
            </w:pPr>
            <w:r>
              <w:rPr>
                <w:rFonts w:cs="HelveticaNeue;Times New Roman" w:ascii="HelveticaNeue;Times New Roman" w:hAnsi="HelveticaNeue;Times New Roman"/>
                <w:sz w:val="26"/>
                <w:szCs w:val="26"/>
              </w:rPr>
              <w:t>изделия из кра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002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0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HelveticaNeue;Times New Roman" w:hAnsi="HelveticaNeue;Times New Roman" w:cs="HelveticaNeue;Times New Roman"/>
                <w:sz w:val="26"/>
                <w:szCs w:val="26"/>
              </w:rPr>
            </w:pPr>
            <w:r>
              <w:rPr>
                <w:rFonts w:cs="HelveticaNeue;Times New Roman" w:ascii="HelveticaNeue;Times New Roman" w:hAnsi="HelveticaNeue;Times New Roman"/>
                <w:sz w:val="26"/>
                <w:szCs w:val="26"/>
              </w:rPr>
              <w:t>листовки, фла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0" cy="99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робки от конфет (обязательно снять тонкую плен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юбые картонные коробки с любыми рисунками и печа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115" cy="916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  <w:t>Коробки необходимо смять. Если коробки (как в случае с конфетными коробками) покрыты тонкой пленкой, то пленку необходимо удалить. Если коробки имеют пластиковые прозрачные окошки, то их тоже необходимо удал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 являются макулатурой и не сдаются в перерабо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 xml:space="preserve">Че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1570" cy="1599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Фотографии и фото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1303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471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Одноразовые бумажные стакан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320" cy="2052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Любая одноразовая бумажная по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3010" cy="154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Коробки из под я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290" cy="147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СТЕКЛО</w:t>
      </w:r>
    </w:p>
    <w:p>
      <w:pPr>
        <w:pStyle w:val="Normal"/>
        <w:rPr/>
      </w:pPr>
      <w:r>
        <w:rPr/>
        <w:t xml:space="preserve">Стекло сдается навалом. В любом состоянии, в том числе бой и оск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анной категории вторсырья относя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утылки (в том числе из под вина, пива, в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15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анки (огурцы, оливки, детское пит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2180" cy="1345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аночки от табл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4980" cy="1198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конное 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985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лаконы от туалетной воды или ду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о может быть любого цвета и размера. Так же оно может быть расколотым. Допускаются включения из пробок, этикеток и прочее. Тем не менее при большом количестве включений цена за сдачу стекла будет снижена в 2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 является стеклом и не подлежит пере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хруста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654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Жаропрочная посу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165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307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Фарфор и керам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147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и попадании в контейнер любой из этих фракций приведет к полному отказу в приеме стекла в переработку. За сдачу контейнера с этими примесями необходимо будет заплатить так же как за бытовой мус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ПЛАСТИК</w:t>
      </w:r>
    </w:p>
    <w:p>
      <w:pPr>
        <w:pStyle w:val="Normal"/>
        <w:rPr>
          <w:lang w:val="en-US"/>
        </w:rPr>
      </w:pPr>
      <w:r>
        <w:rPr>
          <w:lang w:val="en-US"/>
        </w:rPr>
        <w:t>В настоящий момент мы будем собирать только один вид пластика. Это прозрачные пластиковые бутылки ПЭТ. Пластиковые бутылки принимаются без дополнительных примесей других видов пластика  (в том числе без крышек). К пластиковым бутылкам, сдаваемым на переработку, относятся только бутылки из прозрачного пластика. Крышку от бутылки следует открутить и выбросить в не сортируемые бытовые отходы. Этикетку можно не снимать. Бутылку желательно смять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89"/>
        <w:gridCol w:w="3676"/>
      </w:tblGrid>
      <w:tr>
        <w:trPr>
          <w:trHeight w:val="27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800" cy="137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96720" cy="149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6465" cy="1445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ПРЕЩАЕТСЯ выбрасывать в этот контейне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Прозрачные бутылки из под любого растительного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1816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Непрозрачные бутылки (чаще всего молоко, кефи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7960" cy="2045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Любой цветной пла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1045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Прозрачный небутылочный пластик (упаковка от тортов, печенья, крыки от сметаны и проч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5951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ТЕТРА ПАК</w:t>
      </w:r>
    </w:p>
    <w:p>
      <w:pPr>
        <w:pStyle w:val="Normal"/>
        <w:rPr/>
      </w:pPr>
      <w:r>
        <w:rPr/>
        <w:t>Все виды упаковки тетра пак из под любых продуктов. К упаковкам этого вида так же относятся</w:t>
      </w:r>
      <w:r>
        <w:rPr>
          <w:rFonts w:cs="HelveticaNeue;Times New Roman"/>
          <w:sz w:val="26"/>
          <w:szCs w:val="26"/>
        </w:rPr>
        <w:t xml:space="preserve"> </w:t>
      </w:r>
      <w:r>
        <w:rPr>
          <w:rFonts w:cs="HelveticaNeue;Times New Roman" w:ascii="HelveticaNeue;Times New Roman" w:hAnsi="HelveticaNeue;Times New Roman"/>
          <w:sz w:val="26"/>
          <w:szCs w:val="26"/>
        </w:rPr>
        <w:t>EloPak, PurePak, SI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иболее часто упаковка тетра пак используется для молока, йогуртов, соков, морсов. На упаковке, обычно на дне стоит маркировка 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>. Так как упаковка очень объемная ее необходимо предварительно смя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034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travelina</dc:creator>
  <dc:description/>
  <dc:language>en-US</dc:language>
  <cp:lastModifiedBy>u199</cp:lastModifiedBy>
  <dcterms:modified xsi:type="dcterms:W3CDTF">2018-04-17T07:36:00Z</dcterms:modified>
  <cp:revision>2</cp:revision>
  <dc:subject/>
  <dc:title>Памятка по раздельному сбору мусора</dc:title>
</cp:coreProperties>
</file>